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01.03.2016 № 78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23.12.2015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муниципальных внутренних заимствований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784"/>
      </w:tblGrid>
      <w:tr>
        <w:trPr>
          <w:trHeight w:val="282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имств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282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в том числ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  <w:tr>
        <w:trPr>
          <w:trHeight w:val="56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городского округа от кредитных организаций в валюте Российской Федерации         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  <w:tr>
        <w:trPr>
          <w:trHeight w:val="31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ред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 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7:00Z</dcterms:created>
  <dc:creator>Кошель Н</dc:creator>
  <dc:description/>
  <dc:language>en-US</dc:language>
  <cp:lastModifiedBy>КошельНЕ</cp:lastModifiedBy>
  <cp:lastPrinted>2014-11-13T11:53:00Z</cp:lastPrinted>
  <dcterms:modified xsi:type="dcterms:W3CDTF">2016-03-02T05:37:00Z</dcterms:modified>
  <cp:revision>2</cp:revision>
  <dc:subject/>
  <dc:title>Приложение 9</dc:title>
</cp:coreProperties>
</file>